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627495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4" t="3402" r="7687" b="8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5" w:leader="none"/>
        </w:tabs>
        <w:suppressAutoHyphens w:val="tru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 2020 года  выявлено всего 138 (АППГ-129) наркопреступлений: ОНК – 84 (АППГ -65), ППС –35 (АППГ-36), УУП – 12 (АППГ-23), ОУР –  4(АППГ-0), ГИБДД – 2 (АППГ-4).</w:t>
      </w:r>
    </w:p>
    <w:p>
      <w:pPr>
        <w:pStyle w:val="Normal"/>
        <w:suppressAutoHyphens w:val="true"/>
        <w:ind w:firstLine="682"/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>Сначала 2020 года специализированное подразделение по борьбе с незаконным оборотом наркотиков ОНК, ориентированы на выявление преступлений совершенных в составе групп по предварительному сговору и организованно преступных групп. С этой целью ведется разработка так называемых "закладчиков" занимающихся сбытом наркотиков бесконтактным способом.</w:t>
      </w:r>
    </w:p>
    <w:p>
      <w:pPr>
        <w:pStyle w:val="Normal"/>
        <w:suppressAutoHyphens w:val="tru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 итогам 8 месяцев  2020 года выявлено 38 преступлений, связанных со сбытом (АППГ- 23).</w:t>
      </w:r>
    </w:p>
    <w:p>
      <w:pPr>
        <w:pStyle w:val="Normal"/>
        <w:suppressAutoHyphens w:val="true"/>
        <w:ind w:firstLine="682"/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>в ГСУ МВД по Республике Татарстан находится на стадии предварительного расследования и планируется к окончанию и направлению в суд уголовное дело в отношении 5 членов организованной преступной группы, по 7 эпизодам</w:t>
      </w:r>
      <w:r>
        <w:rPr>
          <w:color w:val="000000"/>
          <w:sz w:val="28"/>
          <w:szCs w:val="28"/>
        </w:rPr>
        <w:t>. Данное дело планируется направить в суд в 4 квартале 2020 года по ст. 210 УК РФ (организация преступного сообщества или участия в нем).</w:t>
      </w:r>
    </w:p>
    <w:p>
      <w:pPr>
        <w:pStyle w:val="13"/>
        <w:shd w:fill="auto" w:val="clear"/>
        <w:suppressAutoHyphens w:val="true"/>
        <w:spacing w:lineRule="auto" w:line="240"/>
        <w:ind w:firstLine="682"/>
        <w:jc w:val="both"/>
        <w:rPr/>
      </w:pPr>
      <w:r>
        <w:rPr>
          <w:sz w:val="28"/>
          <w:szCs w:val="28"/>
        </w:rPr>
        <w:t xml:space="preserve">Сотрудниками  </w:t>
      </w:r>
      <w:r>
        <w:rPr>
          <w:color w:val="000000"/>
          <w:sz w:val="28"/>
          <w:szCs w:val="28"/>
        </w:rPr>
        <w:t xml:space="preserve">ОНК отдела МВД России по Альметьевскому району при реализации оперативной информации </w:t>
      </w:r>
      <w:r>
        <w:rPr>
          <w:sz w:val="28"/>
          <w:szCs w:val="28"/>
        </w:rPr>
        <w:t>пресечена деятельность организованной преступной группы состоящей из 9 человек,  3 жителей Республики Башкортостан, г. Октябрьский и 6 жителей Республики Татарстан, г.г. Альметьевск, Лениногорск, с. Ютазы. Данная группа в период с октября 2018 года по 27 февраля 2019 года, занималась бесконтактным сбытом наркотических средств на территории городов Альметьевск, Заинск, Лениногорск, Бугульма и Набережные Челны, используя при этом безналичный расчет денежных средств, а также зашифрованные Интернет-ресурсы. Наркотические средства сбывались путем тайниковых закладок.</w:t>
      </w:r>
    </w:p>
    <w:p>
      <w:pPr>
        <w:pStyle w:val="13"/>
        <w:shd w:fill="auto" w:val="clear"/>
        <w:suppressAutoHyphens w:val="tru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перативной разработки из незаконного оборота изъято около 1 килограмма 200 грамм синтетических наркотиков, к уголовной ответственности привлечено 9 человек, в отношении 6 избрана мера пресечения в виде заключения под стражу, перекрыт канал поставки наркотических средств из города Набережные Челны.</w:t>
      </w:r>
    </w:p>
    <w:p>
      <w:pPr>
        <w:pStyle w:val="13"/>
        <w:shd w:fill="auto" w:val="clear"/>
        <w:suppressAutoHyphens w:val="true"/>
        <w:spacing w:lineRule="auto" w:line="240"/>
        <w:ind w:firstLine="682"/>
        <w:jc w:val="both"/>
        <w:rPr/>
      </w:pPr>
      <w:r>
        <w:rPr>
          <w:sz w:val="28"/>
          <w:szCs w:val="28"/>
        </w:rPr>
        <w:t>В апреле 2020 года направлено в суд уголовное дело в отношении 8 участников по 6 эпизодам сбыта, как совершенное в составе организованной преступной группы.</w:t>
      </w:r>
    </w:p>
    <w:p>
      <w:pPr>
        <w:pStyle w:val="25"/>
        <w:suppressAutoHyphens w:val="true"/>
        <w:spacing w:lineRule="auto" w:line="240"/>
        <w:ind w:firstLine="682"/>
        <w:rPr/>
      </w:pPr>
      <w:r>
        <w:rPr>
          <w:sz w:val="28"/>
          <w:szCs w:val="28"/>
        </w:rPr>
        <w:t>В январе 2020 года при проведении ОРМ  «Наблюдение» задержан житель  города Тюмень, 1958 года рождения, который приехал в город Альметьевск с целью осуществления преступной деятельности, связанной с распространением наркотических средств путем закладок. Было установлено, что гр-н занимался сбытом наркотиков в группе лиц с жителем города Нижнекамск, 1993 года рождения. В ходе осмотра  у гр-на обнаружено и изъято  наркотические средства: «PVP» - 100,72 гр.,  мефедрон 25,84 гр. По данному факту возбуждено уголовное дело № 12001920017000125, возбужденное 28.01.2020 года  по  п. «г» ч. 4 ст.228.1 УК РФ по 14 эпизодам, планируется направить в суд в 3 квартале  2020 года.</w:t>
      </w:r>
    </w:p>
    <w:p>
      <w:pPr>
        <w:pStyle w:val="13"/>
        <w:shd w:fill="auto" w:val="clear"/>
        <w:suppressAutoHyphens w:val="true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чале февраля 2020 года, в ходе оперативной разработки, сотрудниками ОНК, совместно с сотрудниками УФСБ России по РТ, была установлена </w:t>
      </w:r>
      <w:r>
        <w:rPr>
          <w:sz w:val="28"/>
          <w:szCs w:val="28"/>
        </w:rPr>
        <w:t>гр-ка, 29.04.1988 г.р., проживающая г. Альметьевск</w:t>
      </w:r>
      <w:r>
        <w:rPr>
          <w:color w:val="000000"/>
          <w:sz w:val="28"/>
          <w:szCs w:val="28"/>
        </w:rPr>
        <w:t>, которая согласно оперативной информации в сети интернет из Республика Казахстан, заказывала сильнодействующие препараты. В ходе реализации оперативных материал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 проведении ОРМ «Наблюдение», данная гражданка была задержана. Установлено, что она находясь на территории г.Альметьевск РТ, заказала и оплатила в сети интернет из Республики Казахстан, сильнодействующие вещества, выбрав способ доставки международное почтовое отправление. В ходе личного досмотра, обнаружен и изъят препарат «Спирулин» содержащее в своем составе сильнодействующее вещество – сибутромин, общей массой 32,4 грамм. 12.02.2020 года возбуждено уголовное дело №12007920001000009 по ч.1 ст.226.1 УК РФ (контрабанда сильнодействующих веществ). Данное уголовное дело в  апреле 2020 года направлено в суд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начале марта 2020 года сотрудниками ОНК были установлены двое молодых ребят, которые занимались сбытом наркотических веществ на территории города Альметьевск, на интернет площадке именуемая «Гидра», вход в которую осуществляется только при использовании приложений осуществляющих шифровку и с использованием различных паролей.</w:t>
      </w:r>
      <w:r>
        <w:rPr>
          <w:color w:val="000000"/>
          <w:sz w:val="28"/>
          <w:szCs w:val="28"/>
        </w:rPr>
        <w:t xml:space="preserve"> При разработки стало известно, что все предметы используемые ими в преступной деятельности и наркотические средства, они хранят на съёмной квартире по ул.Гафиатуллина.</w:t>
      </w:r>
      <w:r>
        <w:rPr>
          <w:sz w:val="28"/>
          <w:szCs w:val="28"/>
        </w:rPr>
        <w:t xml:space="preserve"> В марте данная группа задержана, из незаконного оборота изъяты закладки с такими наркотическими средствами, как «Мефедрон», «Марихуана» «Экстази», общим весом более 40 гр. В отношении фигурантов возбуждено уголовное дело по ч.4 статьи 228.1 УК РФ, избрана мера пресечения в виде заключения под страж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ab/>
        <w:t>За 6 месяцев 2020 года пресечена деятельность 1 наркопритона. 12.02.2020 года, в ходе ОРМ "Наблюдение", сотрудниками ОНК отдела МВД РФ по Альметьевскорму району, при выходе из кв.21 дома 36 по ул.Р.Фахретдина  г.Альметьевск РТ задержан гр-н, который предоставил  свою квартиру для потребления наркотического средства морфин без назначения врача гр. В отношении которого возбуждено уголовное дело по ч 1 ст. 228 УК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а полиции по выявлению правонарушений по линии незаконного оборота наркотических средств, совершенных несовершеннолетними.</w:t>
      </w:r>
    </w:p>
    <w:p>
      <w:pPr>
        <w:pStyle w:val="Normal"/>
        <w:suppressAutoHyphens w:val="tru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марте 2020 г. по улице Бигаш, сотрудниками ППС Отдела МВД России по Альметьевскому району задержан несовершеннолетний, у которого обнаружен и изъят полиэтиленовый пакетик с наркотическим средством – марихуана 1,9 грамм, принадлежащий ему для личного употребления.  В отношении него вынесен отказной материал (вес наркотика не значительный для возбуждения уголовного дела). Составлен протокол по статье 6.8 КоАП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9.03.2020 года, в ходе ОРМ «Наблюдение», сотрудниками ОНК задержан несовершеннолетний (на момент задержания отчислен с АТЭТ). При обыске в жилище, обнаружены и изъяты два полимерных пакета с веществом растительного происхождения. Согласно заключения эксперта представленные на экспертизу вещества, являются наркотическим средством-каннабис (марихуанна) общей массой 39,77 грамма, принадлежащие гр-ну для дальнейшего сбы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оловное дело 12002920015000118, возбужденное по ч.3 статьи 228.1 УК РФ, в настоящее время набавлено в су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hanging="0"/>
        <w:jc w:val="both"/>
        <w:rPr/>
      </w:pPr>
      <w:r>
        <w:rPr>
          <w:sz w:val="28"/>
          <w:szCs w:val="28"/>
        </w:rPr>
        <w:tab/>
        <w:t xml:space="preserve">В отношение несов-го 27.11.2003 г.р, составлен административный протокол по ч.1 статьи 6.13 КоАП РФ. Несов-й в социальной сети «В контакте» на своей странице неограниченному кругу лиц, выложил изображение конопли, тем самым пропагандировал наркотическое средство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а проводится обширный спектр профилактических мероприятий, направленных на снижение уровня наркотизации населения.</w:t>
      </w:r>
    </w:p>
    <w:p>
      <w:pPr>
        <w:pStyle w:val="Normal"/>
        <w:suppressAutoHyphens w:val="true"/>
        <w:ind w:left="-284" w:right="-143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по 27 марта 2020 года проведена акция «Сообщи, где торгуют смертью!»  </w:t>
      </w:r>
    </w:p>
    <w:p>
      <w:pPr>
        <w:pStyle w:val="Normal"/>
        <w:suppressAutoHyphens w:val="true"/>
        <w:ind w:right="-143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акции, а также в период ее проведения, были оповещены СМИ (телевидение, газеты и журналы) о необходимости размещения сообщений о проведении акции. </w:t>
      </w:r>
    </w:p>
    <w:p>
      <w:pPr>
        <w:pStyle w:val="Normal"/>
        <w:suppressAutoHyphens w:val="true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ериод проведения акциибыло зафиксировано 45 обращений граждан, поступивших на телефон доверия ОМВД России по Альметьевскому району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ходе реализации поступивших на телефон доверия информаций было выявлено: 17 фактов употребления наркотических средств, составлено 16 административных протоколов по ч.1 ст.6.9 КоАП РФ, а также было составлен 1 административный протокол по ст. 20.20 ч 2 КоАП РФ, кроме того выявлено 2 факта хранения наркотических средств, а именно: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8.03.2020 года сотрудниками ОНК ОМВД России по Альметьевскому району возле квартиры 47 а дома 3 по ул. Шевченко г.Альметьевск РТ задержан гр. 15.01.1980 г.р,, в ходе осмотра квартиры которого обнаружены и изъяты два полимерных пакета с веществом растительного происхождения внутри и пластиковая  бутылка с мутной жидкостью внутри.  Справка ЭКЦ № 83  марихуана -345.1 грамм , гашишное  масло -0.23 грамм;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03.2020 года сотрудниками ППС на пересечении улиц Фахретдина и ул. Объездная  остановлен гр-н 02.03.2000 г.р., в ходе досмотра которого обнаружен и изъят сверток обмотанный  скотчем, внутри которого находился  фольгированный сверток, с двумя  полиэтиленовыми пакетиками, с веществом растительного происхождения внутри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справки ЭКЦ № 86 от 23.03.2020 г., наркотическое вещество- "марихуана" общим весом-17.8 гр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 период проведения 1 этапа Всероссийской антинаркотической акции Сообщи, где торгуют смертью!» из незаконного оборота наркотиков изъято 363,13 грамм наркотиков.</w:t>
      </w:r>
    </w:p>
    <w:p>
      <w:pPr>
        <w:pStyle w:val="TextBody"/>
        <w:ind w:left="-142" w:firstLine="68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682"/>
        <w:rPr>
          <w:szCs w:val="28"/>
        </w:rPr>
      </w:pPr>
      <w:r>
        <w:rPr>
          <w:szCs w:val="28"/>
        </w:rPr>
        <w:t>Результаты оперативно-розыскной деятельности</w:t>
      </w:r>
    </w:p>
    <w:p>
      <w:pPr>
        <w:pStyle w:val="TextBody"/>
        <w:ind w:left="-142" w:firstLine="682"/>
        <w:rPr>
          <w:szCs w:val="28"/>
        </w:rPr>
      </w:pPr>
      <w:r>
        <w:rPr>
          <w:szCs w:val="28"/>
        </w:rPr>
        <w:t>отдела МВД России по Альметьевскому району в сфере</w:t>
      </w:r>
    </w:p>
    <w:p>
      <w:pPr>
        <w:pStyle w:val="TextBody"/>
        <w:ind w:left="-142" w:firstLine="682"/>
        <w:rPr>
          <w:szCs w:val="28"/>
        </w:rPr>
      </w:pPr>
      <w:r>
        <w:rPr>
          <w:szCs w:val="28"/>
        </w:rPr>
        <w:t>незаконного оборота наркотиков</w:t>
      </w:r>
    </w:p>
    <w:p>
      <w:pPr>
        <w:pStyle w:val="TextBody"/>
        <w:ind w:left="-142" w:firstLine="682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99"/>
        <w:gridCol w:w="2302"/>
      </w:tblGrid>
      <w:tr>
        <w:trPr>
          <w:trHeight w:val="2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firstLine="68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8 мес. 2019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8мес. 2020г.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явлено, без учета у/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98" w:leader="none"/>
              </w:tabs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бытов, без учета у/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следованные в составе группы 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ные  в составе ОП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ркоприт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Ти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о Ти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о уг. д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>За 8 месяцев 2020 года всего было составлено 321 протоколов об административном правонарушении по линии незаконного оборота наркотиков, (АППГ – 376 протокола)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</w:t>
        <w:tab/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. 6.8. составлено  10 протоколов</w:t>
        <w:tab/>
        <w:tab/>
        <w:t xml:space="preserve">          (АППГ - 4)</w:t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. 6.9. составлено 238  протокол</w:t>
        <w:tab/>
        <w:tab/>
        <w:tab/>
        <w:t>(АППГ - 288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по ст. 6.9.1 составлено66  протокола</w:t>
        <w:tab/>
        <w:tab/>
        <w:tab/>
        <w:t xml:space="preserve">(АППГ - 71)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. 6.13 составлено 1 протокол</w:t>
        <w:tab/>
        <w:tab/>
        <w:tab/>
        <w:tab/>
        <w:t>(АППГ - 0)</w:t>
        <w:tab/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. 20.20 ч.2 составлено  3протокола    </w:t>
        <w:tab/>
        <w:tab/>
        <w:t>(АППГ – 10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 ст. 20.22 составлено 1 протокол             </w:t>
        <w:tab/>
        <w:tab/>
        <w:t>(АППГ – 1)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. 20.20 ч.3 составлено  2 протокола</w:t>
        <w:tab/>
        <w:tab/>
        <w:t xml:space="preserve">          (АППГ – 1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ст. 6.16 составлено 0 протокол</w:t>
        <w:tab/>
        <w:tab/>
        <w:tab/>
        <w:tab/>
        <w:t>(АППГ - 1)</w:t>
        <w:tab/>
      </w:r>
    </w:p>
    <w:p>
      <w:pPr>
        <w:pStyle w:val="Style20"/>
        <w:suppressAutoHyphens w:val="tru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0"/>
        <w:suppressAutoHyphens w:val="tru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)</w:t>
      </w:r>
      <w:r>
        <w:rPr>
          <w:b/>
          <w:i/>
          <w:color w:val="000000"/>
          <w:sz w:val="28"/>
          <w:szCs w:val="28"/>
        </w:rPr>
        <w:t xml:space="preserve"> Об организации работы по профилактике алкоголизма, наркомании и токсикомании.</w:t>
      </w:r>
    </w:p>
    <w:p>
      <w:pPr>
        <w:pStyle w:val="Style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Павловская И.А.)</w:t>
        <w:b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</w:rPr>
        <w:t xml:space="preserve">Одна из основных </w:t>
      </w:r>
      <w:r>
        <w:rPr>
          <w:color w:val="000000"/>
          <w:spacing w:val="-4"/>
          <w:sz w:val="28"/>
          <w:szCs w:val="28"/>
        </w:rPr>
        <w:t xml:space="preserve">воспитательных задач общеобразовательных  учреждений  является </w:t>
      </w:r>
      <w:r>
        <w:rPr>
          <w:sz w:val="28"/>
          <w:szCs w:val="28"/>
          <w:lang w:val="en-US" w:eastAsia="en-US"/>
        </w:rPr>
        <w:t xml:space="preserve">профилактика      ранней       наркозависимости       среди несовершеннолетних,  </w:t>
      </w:r>
      <w:r>
        <w:rPr>
          <w:color w:val="000000"/>
          <w:spacing w:val="-5"/>
          <w:sz w:val="28"/>
          <w:szCs w:val="28"/>
        </w:rPr>
        <w:t xml:space="preserve">формирование сознательного отношения учащихся к </w:t>
      </w:r>
      <w:r>
        <w:rPr>
          <w:color w:val="000000"/>
          <w:spacing w:val="-6"/>
          <w:sz w:val="28"/>
          <w:szCs w:val="28"/>
        </w:rPr>
        <w:t>здоровому образу жизни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</w:rPr>
        <w:t>Педагогические коллективы систематически проводят профилактическую работу, реализуя авторские профилактические программы,  рекомендованные Экспертно-консультативным советом при антинаркотической комиссии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в общеобразовательных учреждениях Альметьевского района осуществлялась реализация федеральных и республиканских программ, направленных на отказ детей и подростков от употребления алкоголя и психоактив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6"/>
        <w:gridCol w:w="2386"/>
        <w:gridCol w:w="2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Ш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цвета, кроме черного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46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выбор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(40%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 335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едагогика здоровья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 (83%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выки  жизни» – в школах района с охвато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(36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оровье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(100 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53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употребления алкоголя и наркотиков в школе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5 (84%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61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курения в школ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1 (78%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67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Формирование жизненных ценностей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3 (51%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27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9 програм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 025 учащихс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работой школ по здоровьесберегающим программам  с сентября  2019-2020 учебного года были  проведены  многочисленные мероприятия по профилактике наркомании, алкоголя, правонарушен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60 образовательных учреждениях проведены 120 тематических родительских собраний по вопросу профилактики зависимого поведения, с участием более 20 000  родителей и привлечением 15 специалистов из других ведомств,  более 400 классных часов по профилактике наркомании для  22  419  учащихс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выявления лиц, допускающих немедицинское потребление наркотических средств и психотропных веществ среди  несовершеннолетних проводятся профилактические медицинские осмотры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 учащихся  и студентов на медицинское  освидетельствование   на предмет потребления психоактивных веществ  осуществляется   ГУАЗ «РНД» МЗ РТ «Альметьевским  наркологическим диспансером» в соответствии с федеральным законодательством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полугодии 2019года профилактические медицинские осмотры прошли среди студентов 1-2 курсов профессиональных образовательных организаций и высших учебных заведений (приказ МЗ  №495 от 13.03.2019г.)  Квота на  Альметьевский  и Бугульминский  муниципальные районы - 4210  тес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вота  на осмотр учащихся   на осень  2019 год составила  </w:t>
      </w:r>
      <w:r>
        <w:rPr>
          <w:b/>
          <w:sz w:val="28"/>
          <w:szCs w:val="28"/>
        </w:rPr>
        <w:t>3 733 учащихся</w:t>
      </w:r>
      <w:r>
        <w:rPr>
          <w:sz w:val="28"/>
          <w:szCs w:val="28"/>
        </w:rPr>
        <w:t xml:space="preserve"> из 29 школ города и района, что составляет 83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профилактических медицинских осмотров в    2019    году  учащихся, употребляющих наркотики  и психоактивные вещества не выя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форм занятости подростков во внеурочное время  является вовлечение учащихся  в Республиканский антинаркотический  проект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является  формирование негативного отношения  к наркомании, алкоголизму и табакокур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ая в ряды антинаркотический  проект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 ребята выбирают  активный здоровый образ жизни. Они ответственны как за свое здоровье, так и за здоровье окружающих.На сегодняшний день в Альметьевском муниципальном районе действуют 7 объединений с общим охватом 180 участни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казанный период  на базе ГБОУ ДО"Республиканский детский оздоровительно-образовательный центр "Костёр" состоялись 2  профильные смены  участников антинаркотического «Самостоятельные дети». 8 активистов Альметьевского района приняли участие  в профильных смен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одимую работу, имеются учащиеся, которые злоупотребляют  психоактивные ве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основании аналитической  справки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в Альметьевском районе и  г. Альметьевске </w:t>
      </w:r>
      <w:r>
        <w:rPr>
          <w:color w:val="000000"/>
          <w:sz w:val="28"/>
          <w:szCs w:val="28"/>
        </w:rPr>
        <w:t>3 учащихся, состоят  на наблюдении  у врача психиатра - нарколога, в связи с употреблением  наркотических  средств из школ: №</w:t>
      </w:r>
      <w:r>
        <w:rPr>
          <w:rFonts w:eastAsia="Calibri"/>
          <w:sz w:val="28"/>
          <w:szCs w:val="28"/>
        </w:rPr>
        <w:t xml:space="preserve">№ 4,  21 и </w:t>
      </w:r>
      <w:r>
        <w:rPr>
          <w:rStyle w:val="C3"/>
          <w:bCs/>
          <w:iCs/>
          <w:color w:val="000000"/>
          <w:sz w:val="28"/>
          <w:szCs w:val="28"/>
        </w:rPr>
        <w:t xml:space="preserve">В(С)ОШ №1», 1 студент </w:t>
      </w:r>
      <w:r>
        <w:rPr/>
        <w:t>ГАПОУ «АТЭТ».</w:t>
      </w:r>
    </w:p>
    <w:p>
      <w:pPr>
        <w:pStyle w:val="Normal"/>
        <w:ind w:right="27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27" w:hanging="0"/>
        <w:jc w:val="center"/>
        <w:rPr/>
      </w:pPr>
      <w:r>
        <w:rPr>
          <w:rFonts w:eastAsia="Times New Roman"/>
          <w:b/>
          <w:bCs/>
          <w:i/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Проведение воспитательной работы с осужденными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Конюхов С.С.)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 работа с осужденными в ФКУ ИК-8 УФСИН РФ по РТ представлена как планомерная, основанная на педагогических принципах, формах и методах, деятельность работников учреждения, представителей государственных органов и общественных   организаций,   направленная   на   достижение   целей исправления  осужденных и обеспечения их поведения в соответствии с установленным порядком отбывания наказ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нная работа  проводится   в   соответствии  с  основными  принципами уголовно-исполнительного законодательства, требованиями нормативных правовых актов УФСИН России, а также в соответствии с научными рекомендация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торами   воспитательной   работы   с   осужденными  в ФКУ ИК-8 УФСИН РФ по РТ являются:  начальник  учреждения,  его  заместитель курирующий кадровую и воспитательную работу,  начальник отдела по воспитательной работе с осужденными, начальники отрядов ОВР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 роль  в  проведении  воспитательной   работы   с осужденными принадлежит начальнику отряда, который проводит основную часть воспитательных мероприятий, планирует и обеспечивает участие в воспитательной  работе  членов совета  воспитателей  отряда,  других сотрудников   ИУ,  представителей  государственных  и   общественных организаций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роведении  воспитательных  мероприятий  с  осужденными в ФКУ ИК-8  так же участвуют представители иных служб, а именно психологической,  режимной, оперативной, а так же главные  специалисты, инженерно-технические   работники  непосредственно работающие с осужденными,  медицинские  работники, руководители  и  преподаватели школ и профессионально-технических училищ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в воспитательной работе руководители и сотрудники ФКУ ИК-8 проводят групповую и индивидуальную  воспитательную работу с осужденны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ля  использования в исправительном процессе коллективного воздействия на осужденных, создания условий для планомерного участия сотрудников   ИУ   в   воспитательной   работе   и   повышения  их педагогического мастерства в ФКУ ИК-8 УФСИН РФ по РТ образованы  советы воспитателей отря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совета воспитателей отряда проводится текущая аттестация осужденных, собеседования с отдельными осужденными по вопросам их поведения, отношения к труду, в связи с конфликтными  ситуациями  и  по другим вопросам.  Рассматриваются и утверждаются индивидуальные обязательства о правопослушном поведении осужденных,  выносятся ходатайства о поощрении, а также  предложения по  фактам  нарушений установленного порядка отбывания наказания. Так же рассматриваются вопросы  условно-досрочного  освобождения, замены  неотбытой части наказания более мягким, а также  определяется степень исправления осужденного перед его представлением на комиссию ИУ по вопросам возможного применения условно-досрочного освобождения, замены  неотбытой  части  наказания   более мягким видом наказ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 заседании совета воспитателей  отряда  рассматриваются и другие вопросы,  имеющие  важное значение в воспитательной работе с осужденны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ФКУ ИК-8 УФСИН России по РТ воспитательная  работа в основном проводится в  форме  воспитательных мероприятий.  Это: проведение с  коллективом осужденных лекций, бесед, тематических  дискуссий, общих собраний,  различных викторин. Активизирована кружковая работа среди осужденных.  Так в ФКУ ИК-8 функционируют 7 кружков, а именно: спортивный, литературный, художественный, кружок художественной самодеятельности, а так же кружок прикладного творчества. Занятия осужденных в кружках способствует их нравственной переориентации, расширению и углублению социально полезных умений и навыков, развитию потребности в самовоспитании и самообразовании, формированию здорового образа жизни. Кроме того, проводятся аттестация осужденных, культурно-массовые и физкультурно-спортивные мероприятия, соревнования между отрядами осужденных, а так же видео-, радиопередачи по внутренней видео-, радиосети, стенная печать, просмотр тематических телепередач.</w:t>
      </w:r>
    </w:p>
    <w:p>
      <w:pPr>
        <w:pStyle w:val="TextBody"/>
        <w:suppressAutoHyphens w:val="true"/>
        <w:ind w:firstLine="6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последнее время заметно улучшилась организация  работы с вновь прибывшими осужденными в карантинном отделении и на первоначальном этапе после распределения осужденных по отрядам. Здесь сказывается четкое построение своей деятельности начальника отряда закрепленного за карантином в тесном взаимодействии с оперативным отделом, отделом безопасности и психологической службой. Гораздо чаще стали проводиться с осужденными находящимися в карантинном отделении беседы, лекции, что значительно отражается на стремлении к правопослушному  поведению большинства осужденных в дальнейшем. </w:t>
      </w:r>
    </w:p>
    <w:p>
      <w:pPr>
        <w:pStyle w:val="TextBody"/>
        <w:suppressAutoHyphens w:val="tru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Одним из основных направлений в воспитательном процессе является духовно-нравственное воспитание осужденных. Заключены договора о безвозмездном сотрудничестве между администрацией ФКУ ИК-8 и религиозными организациями, представители которых практически еженедельно ведут просветительскую работу, направленную на духовно-нравственное воспитание осужденных. С каждым годом наблюдается рост числа осужденных обращающихся к учению и соблюдению канонов религии, которую исповедуют. По большинству религиозных праздников представители духовенства, осуществляют на территории колонии обряды и молебны.  </w:t>
      </w:r>
    </w:p>
    <w:p>
      <w:pPr>
        <w:pStyle w:val="TextBody"/>
        <w:suppressAutoHyphens w:val="true"/>
        <w:ind w:firstLine="540"/>
        <w:jc w:val="both"/>
        <w:rPr/>
      </w:pPr>
      <w:r>
        <w:rPr>
          <w:szCs w:val="28"/>
        </w:rPr>
        <w:t>В 1-ом полугодии 2020 года в приоритетном направлении перед учреждением в плане воспитательной работы  стояли задачи увеличить количество и качество проводимых индивидуальных и групповых занятий воспитательного характера с осужденными. Всего, с начала года, в системе занятий по социально-правовым вопросам было проведено – 114 тематических лекций на различные темы, АППГ- 98. ( + 16)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ась и активная работа, направленная на вовлечение большего количества осужденных к участию в культурно-массовых и спортивных мероприятиях, в конкурсах, а так же кружковой работе.  Всего в учреждении проведено культурно - массовых мероприятий – 28 (АППГ-32),  где приняло участие - 432 осужденных, (АППГ- 461). Проведено спортивных мероприятий – 69 (АППГ -72), в которых приняло участие 163 осужденных, (АППГ - 194), привлечено к участию в кружковой работе – 308 осужденных, АППГ – 329. Снижение количества мероприятий и участников было связано из-за ограничений вследствие вспыш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месте с тем, все  осужденные состоящие в кружках по тем или иным направлениям активно принимали участие во всех мероприятиях посвященных памятным и праздничным датам. Ими организовывались сценические постановки, музыкальные концерты, изготавливались поделки и плакаты. Осужденные принимали активное участие в различных конкурсах и спортивных состязаниях. Силами осужденных в учреждении была изготовлена и установлена монументальная композиция в память о защитниках родины в Великой отечественной Войне. Клуб учреждения был пополнен новыми поделками и экспонатами изготовленными в рамках кружковой работы.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реждении  так же проводились мероприятия по повышению образовательного уровня осужденных. С начала учебного года в общеобразовательную школу было зачислено 75 осужденных, 64 из которых подлежащие обязательному обучению. По итогам учебного года 14 осужденных успешно окончили 12 класс и получили аттестаты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профессиональном училище за весь учебный год прошли обучение 300 осужденных,  по  11 программам профессиональной подготовк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рамках воспитательных мероприятий по вовлечению осужденных к чтению периодической печати была проведена работа по участию их в подписной кампании на 2 полугодие 2020 года. Так 60 осужденных за счет собственных средств осуществили подписку на газету «Казенный дом», 15 осужденных подписались на местную газету «Знамя труда» и 5 на газету «Алмэт таннары», которая выходит на татарском язык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уже неоднократно, литературные произведения написанные осужденными отбывающими в нашем учреждении публиковались в газете «Казенный дом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мпонентов системы стимулов к законопослушному поведению применяемых к осужденным в ФКУ ИК-8 является применение мер взыскания и мер поощр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С нарушителями установленных правил отбывания наказания и режима содержания проводятся профилактические мероприятия воспитательного воздействия. Указанные лица подвергаются различного рода дисциплинарным взысканиям предусмотренным уголовно-исполнительным кодексом РФ. Лица, систематически нарушающие правила внутреннего распорядка учреждения ставятся на профилактические учеты, а так же признаются злостными нарушителями УПОН, что в свою очередь влечет различные правовые последствия. Проводится непрерывная работа о ходатайстве перед судом установления административного надзора в отношении осужденных признанных злостными нарушителями установленных правил отбывания наказ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оведенный анализ по дисциплинарной практике среди осужденных за 6 месяцев  2020 года  было проведено 53 дисциплинарных комиссий (АППГ- 54), на которых рассмотрено - 1379,  материал по фактам зарегистрированных нарушений установленных правил отбывания наказания (1кв.- 688,  2кв. - 691 (+ 3). В (АППГ – 1370 (+9) (1кв. - 739,  2кв. - 663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дисциплинарных комиссиях было рассмотрено 469 осужденных (АППГ – 555 (- 86)), а привлечено к дисциплинарной ответственности было 418 (АППГ – 547 (-129)), поскольку в отношении 51 осужденного было установлено отсутствие вины в нарушениях отраженных в рапортах сотрудников.   Данные цифры свидетельствуют о том, что количество осужденных которыми совершались правонарушения значительно снизилось. А количество нарушений допущенных осужденными,  которые уже ранее с начала года привлекались к дисциплинарной ответственности возрастает. Здесь хочется отметить, что это лица отрицательной направленности и в отношении них ни методы воспитательного убеждения, ни методы принуждения связанные с водворением их в ШИЗО не действуют. К принимаемым к ним мерам воспитательного воздействия ими игнорируются и в большинстве случаев им безразлично будут ли их водворять в ШИЗО, признавать злостными нарушителями и так дал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условно указанные лица ставятся на профилактические учеты и в отношении них применяются более жесткие меры принуждения. Таким образом из 20 осужденных признанных злостными нарушителями УПОН и переведенных на строгие условия отбывания наказания – 14 были признаны злостными именно  за систематические нарушения режима содержания. В АППГ из 11 признанных злостными – лишь 8 были признаны за системность нарушений. Так же в этом году за отказ от работ были признаны злостными 2 осужденных (АППГ-1), за хранение запрещенных предметов – 4 (АППГ-2). Иных злостных нарушений предусмотренных ст. 116 УИК зафиксировано не было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ак же в сравнении с АППГ снизилось количество отказов от прохождения медицинское освидетельствования 10 против 15 в прошлом год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ряду с наказаниями к нарушителям УПОН, одной из мер воспитательного воздействия на осужденных, является такая, как применение мер поощрения. По итогам 1 полугодия 2020 года за хорошее поведение, добросовестное отношение к труду и учебе приказом начальника ИУ поощрительные меры к осужденным применялись 488 раз (АППГ- 452) (+ 36). Всего поощрено было 362 осужденных (АППГ – 273). Получается, что в этом году на 89 осужденных было поощрено больше, чем за АППГ. И это не считая такого вида поощрения, как направление в суд представлений о замене неотбытой части наказания более мягким видом наказ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Еще одним критерием оценки воспитательной работы является институт применения условно-досрочного освобождения, замены неотбытой части наказания на более мягкий вид наказания, изменения вида исправительного учреждения, перевод из одних условий в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0 году было проведено – 28 (АППГ – 26) заседаний административной комиссии по рассмотрению выше названных вопросов, на которых было рассмотрено - 209 материалов (АППГ – 215), тоесть в этом году на 6 материалов рассмотрено мень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, ИР, КП рассмотрено – 162 материала,   об изменении УС и вида ИУ – 47.</w:t>
      </w:r>
    </w:p>
    <w:p>
      <w:pPr>
        <w:pStyle w:val="Normal"/>
        <w:ind w:right="2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27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27"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жведомственная комиссия по профилактике правонарушений</w:t>
      </w:r>
    </w:p>
    <w:p>
      <w:pPr>
        <w:pStyle w:val="Normal"/>
        <w:ind w:right="27" w:firstLine="709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Альметьевского муниципального района</w:t>
      </w:r>
    </w:p>
    <w:p>
      <w:pPr>
        <w:pStyle w:val="Normal"/>
        <w:ind w:right="27" w:firstLine="709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РЕШИЛА:</w:t>
      </w:r>
      <w:r>
        <w:rPr>
          <w:rFonts w:eastAsia="Calibri"/>
          <w:b/>
          <w:color w:val="000000"/>
          <w:sz w:val="26"/>
          <w:szCs w:val="26"/>
          <w:lang w:eastAsia="en-US"/>
        </w:rPr>
        <w:br/>
      </w:r>
    </w:p>
    <w:p>
      <w:pPr>
        <w:pStyle w:val="Normal"/>
        <w:spacing w:before="0" w:after="0"/>
        <w:ind w:right="27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. Секретарю       межведомственной      комиссии      по      профилактике </w:t>
        <w:br/>
        <w:t>правонарушений АМР РТ в срок до 1 сентября 2020 года:</w:t>
      </w:r>
    </w:p>
    <w:p>
      <w:pPr>
        <w:pStyle w:val="Normal"/>
        <w:spacing w:before="0" w:after="0"/>
        <w:ind w:right="27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одготовить   письмо  на имя директора спортивно-оздоровительного комплекса «Мирас» с просьбой выделения абонементов для поощрения членов ДНД.</w:t>
      </w:r>
    </w:p>
    <w:p>
      <w:pPr>
        <w:pStyle w:val="Normal"/>
        <w:ind w:right="27" w:firstLine="709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27"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Центру «Нур»,  УФСИН в срок до 20 октября 2020 года :</w:t>
      </w:r>
    </w:p>
    <w:p>
      <w:pPr>
        <w:pStyle w:val="Normal"/>
        <w:tabs>
          <w:tab w:val="clear" w:pos="708"/>
          <w:tab w:val="left" w:pos="709" w:leader="none"/>
        </w:tabs>
        <w:ind w:right="27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смотреть возможность подписания соглашения между ФКУ «УИИ УФСИН по РТ» и МБУ «Центр содействия молодежи» с целью психологического сопровождения несовершеннолетних вернувшихся из специальных учреждений. </w:t>
      </w:r>
    </w:p>
    <w:p>
      <w:pPr>
        <w:pStyle w:val="Normal"/>
        <w:ind w:right="27" w:firstLine="709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3. Начальнику отдела по работе со СМИ в срок до 20 октября:</w:t>
      </w:r>
      <w:r>
        <w:rPr>
          <w:rFonts w:eastAsia="Calibri"/>
          <w:bCs/>
          <w:color w:val="000000"/>
          <w:sz w:val="28"/>
          <w:szCs w:val="28"/>
          <w:lang w:eastAsia="en-US"/>
        </w:rPr>
        <w:br/>
      </w:r>
      <w:r>
        <w:rPr>
          <w:sz w:val="28"/>
          <w:szCs w:val="28"/>
        </w:rPr>
        <w:t>- организовать  размещение в электронных и печатных средствах массовой информации информационных материалов по вопросам профилактики распространения в молодежной среде деструктивных идеологий.</w:t>
      </w:r>
    </w:p>
    <w:p>
      <w:pPr>
        <w:pStyle w:val="Normal"/>
        <w:ind w:right="27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ю о проведенной работе предоставить в секретариат межведомственной   комиссии   по   профилактике    правонарушений   в   Альметьевском </w:t>
        <w:br/>
        <w:t xml:space="preserve">муниципальном районе в установленный срок на электронный адрес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Ali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ata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right="27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br/>
      </w:r>
    </w:p>
    <w:p>
      <w:pPr>
        <w:pStyle w:val="Normal"/>
        <w:spacing w:before="0" w:after="0"/>
        <w:ind w:right="2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 xml:space="preserve">  </w:t>
      </w:r>
      <w:r>
        <w:rPr>
          <w:color w:val="000000"/>
          <w:sz w:val="26"/>
          <w:szCs w:val="26"/>
        </w:rPr>
        <w:t xml:space="preserve">  </w:t>
        <w:tab/>
        <w:t xml:space="preserve">         </w:t>
        <w:tab/>
        <w:tab/>
      </w:r>
      <w:r>
        <w:rPr>
          <w:color w:val="000000"/>
          <w:sz w:val="28"/>
          <w:szCs w:val="28"/>
        </w:rPr>
        <w:t xml:space="preserve">                           А.В. Давлетшина</w:t>
      </w:r>
    </w:p>
    <w:p>
      <w:pPr>
        <w:pStyle w:val="Normal"/>
        <w:spacing w:before="0" w:after="0"/>
        <w:ind w:right="2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2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2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720" w:footer="1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hd w:fill="FFFFFF" w:val="clear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lineRule="auto" w:line="276" w:before="140" w:after="200"/>
      <w:ind w:firstLine="367"/>
      <w:jc w:val="both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41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na.D@tat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9:00Z</dcterms:created>
  <dc:creator>Администратор</dc:creator>
  <dc:description/>
  <cp:keywords/>
  <dc:language>en-US</dc:language>
  <cp:lastModifiedBy>админ</cp:lastModifiedBy>
  <cp:lastPrinted>2020-09-28T19:24:00Z</cp:lastPrinted>
  <dcterms:modified xsi:type="dcterms:W3CDTF">2020-12-08T07:2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